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769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פוא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לתחום הפסיכולוגיה הרפואית דרושי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*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סיכולוג מומחה מדריך באותו ע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קיימת בתחום ההתמחות הסמכה להדרכה ביותר מתחו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להיות מומחה מדריך באחד התחומ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מכיוון שקיים מחסור במדריכים בתחום הפסיכולוגיה הרפואית וכהוראת 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מחים בהדרכה יוכלו להגיש מועמדות לוועדה המקצועית לפסיכולוגיה רפואית כמשק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-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פוא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5-02-24T12:12:00Z</cp:lastPrinted>
  <dcterms:modified xsi:type="dcterms:W3CDTF">2017-05-18T12:48:00Z</dcterms:modified>
  <cp:revision>22</cp:revision>
  <dc:subject/>
  <dc:title>קול קורא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769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