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טבע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די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תופע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גש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פתחות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כייצו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ני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ז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קצי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ת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ותר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א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ו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969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פיאז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6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גו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סטב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7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רנ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סטין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7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יון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62</w:t>
      </w:r>
      <w:r>
        <w:rPr>
          <w:rFonts w:cs="David"/>
          <w:sz w:val="28"/>
          <w:szCs w:val="28"/>
          <w:rtl w:val="true"/>
        </w:rPr>
        <w:t xml:space="preserve">) .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מנ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נסק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בולי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יוס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984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sz w:val="28"/>
          <w:sz w:val="28"/>
          <w:szCs w:val="28"/>
          <w:rtl w:val="true"/>
        </w:rPr>
        <w:t>רגרסי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ובנפל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965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קי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לס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984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והפ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בו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וי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950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921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93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פיזי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פסיכופיזי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זיי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נטג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97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ת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רפ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ויר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ת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בוא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כתרפ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התל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פו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ך</w:t>
      </w:r>
      <w:r>
        <w:rPr>
          <w:rFonts w:cs="David"/>
          <w:sz w:val="28"/>
          <w:szCs w:val="28"/>
          <w:rtl w:val="true"/>
        </w:rPr>
        <w:t>.  "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וו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כ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זל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תחר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הה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</w:rPr>
        <w:t>acting out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רגר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ריס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95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ט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חוש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ר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אנז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פסיכותר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פח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ש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י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פרג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נס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תר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ת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תוחכ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נ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מב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שאל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ט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צ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כ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כ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",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מנולוג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נו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נומנ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פעות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נומנ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נומ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כ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ו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שי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לומ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סיטוא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וו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פנט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מ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מנולוג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ר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נ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sz w:val="28"/>
          <w:sz w:val="28"/>
          <w:szCs w:val="28"/>
          <w:rtl w:val="true"/>
        </w:rPr>
        <w:t>ה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זי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רו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מנולוג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מ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נ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יגו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ת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לל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כ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פ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פ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פ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י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וש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ד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ע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פש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הצ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ו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פש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ונימ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אנו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פ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תפתח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ייצוג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(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פרזנטצי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רזנטצ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רזנט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ומ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רזנט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ומז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אורדינ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רב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ומוטר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נוע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ב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ותר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ב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וס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8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רזנט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וצ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כר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ון</w:t>
      </w:r>
      <w:r>
        <w:rPr>
          <w:rFonts w:cs="David"/>
          <w:sz w:val="28"/>
          <w:szCs w:val="28"/>
          <w:rtl w:val="true"/>
        </w:rPr>
        <w:t>",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א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וטי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יא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ל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9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ש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ה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יר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ל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רג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נפלד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6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ר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מיטיב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ציא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חר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ב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כלו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יקי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ד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רגון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דוג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8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ימ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ריאוט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נ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ד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ג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רס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לכ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ק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כ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בולי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0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ציאליז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ידינאל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סו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מנ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צירו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2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ין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3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ביוול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שות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מ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לכל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חתמה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69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ת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ב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ות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ו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ש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צינ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בג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פק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ן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62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פקט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ת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שוש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בי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שט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וש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גש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ט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ש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6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ק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יאוסטז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יבוק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ומע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נחנויות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 w:val="28"/>
          <w:szCs w:val="28"/>
          <w:rtl w:val="true"/>
        </w:rPr>
        <w:t>התקשר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ה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נ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ור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ק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פ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ו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ל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ו</w:t>
      </w:r>
      <w:r>
        <w:rPr>
          <w:rFonts w:cs="David"/>
          <w:sz w:val="28"/>
          <w:szCs w:val="28"/>
          <w:rtl w:val="true"/>
        </w:rPr>
        <w:t>","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ס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ז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ים</w:t>
      </w:r>
      <w:r>
        <w:rPr>
          <w:rFonts w:cs="David"/>
          <w:sz w:val="28"/>
          <w:szCs w:val="28"/>
          <w:rtl w:val="true"/>
        </w:rPr>
        <w:t>","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יע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ננ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</w:t>
      </w:r>
      <w:r>
        <w:rPr>
          <w:rFonts w:cs="David"/>
          <w:sz w:val="28"/>
          <w:szCs w:val="28"/>
          <w:rtl w:val="true"/>
        </w:rPr>
        <w:t>","</w:t>
      </w:r>
      <w:r>
        <w:rPr>
          <w:rFonts w:cs="David"/>
          <w:sz w:val="28"/>
          <w:sz w:val="28"/>
          <w:szCs w:val="28"/>
          <w:rtl w:val="true"/>
        </w:rPr>
        <w:t>פו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ו</w:t>
      </w:r>
      <w:r>
        <w:rPr>
          <w:rFonts w:cs="David"/>
          <w:sz w:val="28"/>
          <w:szCs w:val="28"/>
          <w:rtl w:val="true"/>
        </w:rPr>
        <w:t>" ,"</w:t>
      </w:r>
      <w:r>
        <w:rPr>
          <w:rFonts w:cs="David"/>
          <w:sz w:val="28"/>
          <w:sz w:val="28"/>
          <w:szCs w:val="28"/>
          <w:rtl w:val="true"/>
        </w:rPr>
        <w:t>ח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rFonts w:cs="David"/>
          <w:sz w:val="28"/>
          <w:szCs w:val="28"/>
          <w:rtl w:val="true"/>
        </w:rPr>
        <w:t>","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"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ע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פיז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ז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פולט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ל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זר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יכו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ט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ו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ג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ק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ע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ו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ז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פסיכו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דוקס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וקס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שר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צ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וו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ו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סמט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מ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ט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ר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ע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יב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כווץ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ידינ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קסיס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ף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וה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ג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ונטגו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71</w:t>
      </w:r>
      <w:r>
        <w:rPr>
          <w:rFonts w:cs="David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ש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שו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קטילי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ת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גניז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ש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ש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מ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שו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גז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נק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ג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קימ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נ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ד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ש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קימ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נ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ט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ס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ק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טז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ט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ל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ו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יכא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ע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ל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ט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ג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ר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יסר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992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ג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ג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ג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חוץ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חוו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אוטיסט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מאמ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86,1981,197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שמ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ס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ט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פק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פנים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ל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ריאוט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ב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ת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רסברט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מ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ס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בל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96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וייצ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שי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ריין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וס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97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ש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זופ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968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י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container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רסונאליז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ינטגר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י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</w:rPr>
        <w:t>196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holdin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פרסונאליזצ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holdin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וד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ניק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62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 w:val="28"/>
          <w:szCs w:val="28"/>
          <w:rtl w:val="true"/>
        </w:rPr>
        <w:t>גב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כ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דיון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ומנ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טנסק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 ).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פ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ומפוזיצ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פ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ופ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ל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כותר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</w:rPr>
        <w:t>settin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שת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רסיב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סכ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רס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ז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צ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מ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ודינג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ז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ג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ל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ה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שת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ו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שלט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רס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ט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יט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צ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ס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רס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פת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מ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כרמ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נו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ר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") . </w:t>
      </w:r>
      <w:r>
        <w:rPr>
          <w:rFonts w:cs="David"/>
          <w:sz w:val="28"/>
          <w:sz w:val="28"/>
          <w:szCs w:val="28"/>
          <w:rtl w:val="true"/>
        </w:rPr>
        <w:t>לטע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ו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תב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טקס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ד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כל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חוו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ט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ריח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ר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ר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פור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ק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016885</wp:posOffset>
            </wp:positionH>
            <wp:positionV relativeFrom="paragraph">
              <wp:posOffset>1905</wp:posOffset>
            </wp:positionV>
            <wp:extent cx="2028825" cy="343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ש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סטין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7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ה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 w:val="28"/>
          <w:szCs w:val="28"/>
          <w:rtl w:val="true"/>
        </w:rPr>
        <w:t>באוט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דף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ופל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וירו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ף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169160</wp:posOffset>
            </wp:positionH>
            <wp:positionV relativeFrom="paragraph">
              <wp:posOffset>151130</wp:posOffset>
            </wp:positionV>
            <wp:extent cx="2876550" cy="185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רמ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ס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ר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ו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ט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נו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ר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ר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ג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טוו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995</w:t>
      </w:r>
      <w:r>
        <w:rPr>
          <w:rFonts w:cs="David"/>
          <w:sz w:val="28"/>
          <w:szCs w:val="28"/>
          <w:rtl w:val="true"/>
        </w:rPr>
        <w:t>), (</w:t>
      </w:r>
      <w:r>
        <w:rPr>
          <w:rFonts w:cs="David"/>
          <w:sz w:val="28"/>
          <w:sz w:val="28"/>
          <w:szCs w:val="28"/>
          <w:rtl w:val="true"/>
        </w:rPr>
        <w:t>רימלנ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99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נג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נטנס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בל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ש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קט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מנ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לי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סתי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סתי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רפ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שו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יסו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פ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טוט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ש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ט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א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ט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ק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אנ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בוב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יוו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ל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נ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מ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פ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דמ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לכל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תח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מ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אר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6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ר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ו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לכ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407285</wp:posOffset>
            </wp:positionH>
            <wp:positionV relativeFrom="paragraph">
              <wp:posOffset>144780</wp:posOffset>
            </wp:positionV>
            <wp:extent cx="5267325" cy="1543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283460</wp:posOffset>
            </wp:positionH>
            <wp:positionV relativeFrom="paragraph">
              <wp:posOffset>635</wp:posOffset>
            </wp:positionV>
            <wp:extent cx="5276850" cy="1895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וו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יוו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נ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וש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סטב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7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כ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בולי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זכ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ז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א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וט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יפ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ב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ו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ר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ח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תלכ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רס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ו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פ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ריסט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74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בו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ת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קריסט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פרשות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תיא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בי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6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מחפ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ר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שו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שסט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פטיש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ישי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י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פט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ישיז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צ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יניים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ג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ב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והו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פט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פ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י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שיסט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שיס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ג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ק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או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מינ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צב</w:t>
      </w:r>
      <w:r>
        <w:rPr>
          <w:rFonts w:cs="David"/>
          <w:sz w:val="28"/>
          <w:szCs w:val="28"/>
        </w:rPr>
        <w:t>Post Partum Document</w:t>
      </w:r>
      <w:r>
        <w:rPr>
          <w:rFonts w:cs="David"/>
          <w:sz w:val="28"/>
          <w:szCs w:val="28"/>
        </w:rPr>
        <w:t xml:space="preserve"> (1974-1979)</w:t>
      </w:r>
      <w:r>
        <w:rPr>
          <w:rFonts w:cs="David"/>
          <w:sz w:val="28"/>
          <w:sz w:val="28"/>
          <w:szCs w:val="28"/>
          <w:rtl w:val="true"/>
        </w:rPr>
        <w:t>מ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דיא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חיתו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רבו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ס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ט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ה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ציא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לון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>ל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כו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צ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ן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ח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99072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486025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גל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לות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657350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ה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ל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ר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drawing>
          <wp:inline distT="0" distB="0" distL="0" distR="0">
            <wp:extent cx="199072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selective mutism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ב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ס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רג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ס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ט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ג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קטיבית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יים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ר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חוש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נג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זל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צמ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פו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נוז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חו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ז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ק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ז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מ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ת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וט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רס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פ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שי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רג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ט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כ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ע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ו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פ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נג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בר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ס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יבליוגרפי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ז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"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Cs w:val="28"/>
        </w:rPr>
        <w:t xml:space="preserve">Abraham,K(1919)A Particular form of Neurotic Resistance  against the      psyco-analytic metode .The Selected Papers of Karl                                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 xml:space="preserve">Abraham,London:The Hogarth Press and The Institute of Psycho-            </w:t>
      </w:r>
      <w:r>
        <w:rPr>
          <w:rFonts w:cs="David"/>
          <w:sz w:val="28"/>
          <w:szCs w:val="28"/>
        </w:rPr>
        <w:t xml:space="preserve">                </w:t>
      </w:r>
      <w:r>
        <w:rPr>
          <w:rFonts w:cs="David"/>
          <w:sz w:val="28"/>
          <w:szCs w:val="28"/>
        </w:rPr>
        <w:t xml:space="preserve"> Analysis(1927)  .                                                                                         Betanski.M. The Phenomenological Approach to Art expression and Art Therapy in Art Psychotherapy ,1977,4:173-179                                                                                         </w:t>
      </w:r>
      <w:r>
        <w:rPr>
          <w:rFonts w:cs="David"/>
          <w:sz w:val="28"/>
          <w:szCs w:val="28"/>
        </w:rPr>
        <w:t xml:space="preserve">                </w:t>
      </w:r>
      <w:r>
        <w:rPr>
          <w:rFonts w:cs="David"/>
          <w:sz w:val="28"/>
          <w:szCs w:val="28"/>
        </w:rPr>
        <w:t xml:space="preserve"> Bion W.R(1962),Learning from      Experience.London,Heineman(reprient London:Maresfield                     </w:t>
      </w:r>
      <w:r>
        <w:rPr>
          <w:rFonts w:cs="David"/>
          <w:sz w:val="28"/>
          <w:szCs w:val="28"/>
        </w:rPr>
        <w:t xml:space="preserve">          </w:t>
      </w:r>
      <w:r>
        <w:rPr>
          <w:rFonts w:cs="David"/>
          <w:sz w:val="28"/>
          <w:szCs w:val="28"/>
        </w:rPr>
        <w:t xml:space="preserve">  Library,1984)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Biven B. M.(1982),The role of skin in normal and abnormal devlopment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with a note on the poet  S ylvia Plath ,Int. Rev. Psycho-Anal.,9,205-228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Bowlby J.(1969),Attachment and Loss.I:Attachment .London,Hogart</w:t>
      </w:r>
      <w:r>
        <w:rPr>
          <w:rFonts w:cs="David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Duglas,M.(1984)Purity and Danger,London:Art Paperbaks</w:t>
      </w:r>
      <w:r>
        <w:rPr>
          <w:rFonts w:cs="David"/>
          <w:sz w:val="28"/>
          <w:szCs w:val="28"/>
          <w:rtl w:val="true"/>
        </w:rPr>
        <w:t xml:space="preserve">.                      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 xml:space="preserve">Garnett,M.S.and Ettwood,A.j.(1995).The AustralienScale for Asperger s  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Syndrom.Paper presented at the 1995 Australian National Autism          Conference,Brisbane,Australia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Lowenfeld,V.(1965)Creative and Mental Growth,New York:Macmillan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Kline,M.(1932)The Psycho-Analysis of Children,London:The Hogarth     Press and The Institude of Psycho-Analysi</w:t>
      </w:r>
      <w:r>
        <w:rPr>
          <w:rFonts w:cs="David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Cs w:val="28"/>
        </w:rPr>
        <w:t>K</w:t>
      </w:r>
      <w:r>
        <w:rPr>
          <w:rFonts w:cs="David"/>
          <w:sz w:val="28"/>
          <w:szCs w:val="28"/>
        </w:rPr>
        <w:t xml:space="preserve">ris Ernst(1952).Psychoanlytic Explorations in Art.International                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Universities Press,inc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David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 xml:space="preserve">Kristeva,J.(1974).Revolution in Poetic Language .In T.Moi(ed.),The         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Kristeva Reader.New York:Colombia University Press,1986,pp.90-136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Cs w:val="28"/>
        </w:rPr>
        <w:t>Matthews,J.(1984)Childrendrawing:Are youngchildren really scrbbling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</w:t>
      </w:r>
      <w:r>
        <w:rPr>
          <w:rFonts w:cs="David"/>
          <w:sz w:val="28"/>
          <w:szCs w:val="28"/>
        </w:rPr>
        <w:t>Earley Child Devlopment and Care 18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Cs w:val="28"/>
        </w:rPr>
        <w:t xml:space="preserve">Montagu A.(1971),Touching,The Human Significant of the skin,New       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York,Columbia University,Press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Cs w:val="28"/>
        </w:rPr>
        <w:t xml:space="preserve">Piaget,J.and Inhelder,B.(1969)The Psychology of the                                  Child,London:Routledge&amp;Kegan Paul.                                                      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 xml:space="preserve">Rimland,B.(1990)  .Sound sensitivity in autism.Autism Reasearch                 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 xml:space="preserve">Review  International 4,1 and Sartre,J,p.(1966)Being and othingness,trans.Hazel                                   </w:t>
      </w:r>
      <w:r>
        <w:rPr>
          <w:rFonts w:cs="David"/>
          <w:sz w:val="28"/>
          <w:szCs w:val="28"/>
        </w:rPr>
        <w:t xml:space="preserve">  </w:t>
      </w:r>
      <w:r>
        <w:rPr>
          <w:rFonts w:cs="David"/>
          <w:sz w:val="28"/>
          <w:szCs w:val="28"/>
        </w:rPr>
        <w:t>e.Barnes,London:Methuen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Tisseron S. La honte,psychanalyse d un lien social,Dunod 1992</w:t>
      </w:r>
      <w:r>
        <w:rPr>
          <w:rFonts w:cs="David"/>
          <w:sz w:val="28"/>
          <w:szCs w:val="28"/>
          <w:rtl w:val="true"/>
        </w:rPr>
        <w:t xml:space="preserve">.               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Tustin,F.(1972) Autism and Chilhood Psychosis,London:Routledge</w:t>
      </w:r>
      <w:r>
        <w:rPr>
          <w:rFonts w:cs="David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&amp; </w:t>
      </w:r>
      <w:r>
        <w:rPr>
          <w:rFonts w:cs="David"/>
          <w:sz w:val="28"/>
          <w:szCs w:val="28"/>
        </w:rPr>
        <w:t>Kegan Paul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 xml:space="preserve">Tustin F.(1986)Autistic Bariers in Neurotic Patients.London:Harnac         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 xml:space="preserve">F.(1981)Autistic States in    </w:t>
      </w:r>
      <w:r>
        <w:rPr>
          <w:rFonts w:cs="David"/>
          <w:sz w:val="28"/>
          <w:szCs w:val="28"/>
        </w:rPr>
        <w:t xml:space="preserve">   </w:t>
      </w:r>
      <w:r>
        <w:rPr>
          <w:rFonts w:cs="David"/>
          <w:sz w:val="28"/>
          <w:szCs w:val="28"/>
        </w:rPr>
        <w:t>Tustin,</w:t>
      </w:r>
      <w:r>
        <w:rPr>
          <w:rFonts w:cs="David"/>
          <w:sz w:val="28"/>
          <w:szCs w:val="28"/>
        </w:rPr>
        <w:t xml:space="preserve">            </w:t>
      </w:r>
      <w:r>
        <w:rPr>
          <w:rFonts w:cs="David"/>
          <w:sz w:val="28"/>
          <w:szCs w:val="28"/>
        </w:rPr>
        <w:t xml:space="preserve">  Children,London:Routledge &amp;Kegan Paul</w:t>
      </w:r>
      <w:r>
        <w:rPr>
          <w:rFonts w:cs="David"/>
          <w:sz w:val="28"/>
          <w:szCs w:val="28"/>
          <w:rtl w:val="true"/>
        </w:rPr>
        <w:t xml:space="preserve">.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8"/>
          <w:szCs w:val="28"/>
        </w:rPr>
        <w:t xml:space="preserve">Winnicote D.W.,(1962a),Ego Integration in Child Devlopment,in The                                                                              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 xml:space="preserve"> Maturational Process and the Faciliting Enviorment,London,Hogarth,1965,pp 56-63</w:t>
      </w:r>
      <w:r>
        <w:rPr>
          <w:rFonts w:cs="David"/>
          <w:sz w:val="28"/>
          <w:szCs w:val="28"/>
          <w:rtl w:val="true"/>
        </w:rPr>
        <w:t xml:space="preserve">.                           </w:t>
      </w:r>
      <w:r>
        <w:rPr>
          <w:rFonts w:cs="David"/>
          <w:sz w:val="28"/>
          <w:szCs w:val="28"/>
          <w:rtl w:val="true"/>
        </w:rPr>
        <w:t xml:space="preserve">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41:00Z</dcterms:created>
  <dc:creator>User</dc:creator>
  <dc:description/>
  <cp:keywords/>
  <dc:language>en-US</dc:language>
  <cp:lastModifiedBy>Lior</cp:lastModifiedBy>
  <dcterms:modified xsi:type="dcterms:W3CDTF">2006-06-01T14:41:00Z</dcterms:modified>
  <cp:revision>2</cp:revision>
  <dc:subject/>
  <dc:title>הטבעות ידיים כייצוג של האני</dc:title>
</cp:coreProperties>
</file>